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IA „ALŪKSNES NAMI”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aldes loceklim R.Biseniekam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b/>
          <w:bCs/>
          <w:szCs w:val="24"/>
        </w:rPr>
        <w:t xml:space="preserve">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vārds, uzvārds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i  juridiskas personas nosaukums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rese</w:t>
      </w:r>
    </w:p>
    <w:p>
      <w:pPr>
        <w:pStyle w:val="Normal"/>
        <w:ind w:left="576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rsonas kods vai reģistrācijas n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ālrun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pasts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spacing w:lineRule="auto" w:line="480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  <w:tab/>
        <w:t>Es, _____________________________, piekrītu, ka SIA “ALŪKSNES NAMI”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spacing w:lineRule="auto" w:line="480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  <w:t>saziņai ar mani SIA “ALŪKSNES NAMI” lietos norādīto elektronisko pasta adresi_____________________________, lai nodrošinātu informācijas  un rēķinu saņemšanu. Mana mobilā tālruņa numuru:___________________, lai nodrošinātu informācijas saņemšanu.</w:t>
      </w:r>
    </w:p>
    <w:p>
      <w:pPr>
        <w:pStyle w:val="Normal"/>
        <w:tabs>
          <w:tab w:val="clear" w:pos="720"/>
          <w:tab w:val="left" w:pos="567" w:leader="none"/>
          <w:tab w:val="right" w:pos="9071" w:leader="none"/>
        </w:tabs>
        <w:spacing w:lineRule="auto" w:line="480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  <w:tab/>
        <w:t>Esmu informēts par SIA “ALŪKSNES NAMI”  Privātuma politikas noteikumiem.</w:t>
      </w:r>
    </w:p>
    <w:p>
      <w:pPr>
        <w:pStyle w:val="Normal"/>
        <w:jc w:val="left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2023. gada___.______________</w:t>
        <w:tab/>
        <w:tab/>
        <w:tab/>
        <w:t>___________________/</w:t>
      </w:r>
      <w:r>
        <w:rPr>
          <w:sz w:val="20"/>
        </w:rPr>
        <w:t>paraksts/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7:00Z</dcterms:created>
  <dc:creator>user</dc:creator>
  <dc:description/>
  <cp:keywords/>
  <dc:language>en-US</dc:language>
  <cp:lastModifiedBy>Anna Gailiša</cp:lastModifiedBy>
  <cp:lastPrinted>2022-12-16T10:04:00Z</cp:lastPrinted>
  <dcterms:modified xsi:type="dcterms:W3CDTF">2022-12-16T08:04:00Z</dcterms:modified>
  <cp:revision>7</cp:revision>
  <dc:subject/>
  <dc:title/>
</cp:coreProperties>
</file>